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She Talks to Angel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Black Crowe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/ E - - - / x12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(w/Main Riff):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he never mentions the word addictio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 certain company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Yes, she'll tell you she's an orpha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fter you meet her family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strumental Chorus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B - - - / (A) - - - / E (w/Main Riff) - - - / - - - - / x2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/ E (w/Main Riff) - - - / - - - - /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(w/Main Riff):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he paints her eyes as black as night now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he pulls those shades down tight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eah she gives a smile when the pain come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pain's gonna make everything alright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</w:t>
      </w:r>
      <w:r>
        <w:rPr>
          <w:rFonts w:cs="Courier" w:ascii="Courier" w:hAnsi="Courier"/>
          <w:b/>
          <w:sz w:val="22"/>
          <w:szCs w:val="22"/>
        </w:rPr>
        <w:t>B   (A)               E (2, w/main riff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he says she talks to angels, they call her out by her nam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</w:t>
      </w:r>
      <w:r>
        <w:rPr>
          <w:rFonts w:cs="Courier" w:ascii="Courier" w:hAnsi="Courier"/>
          <w:b/>
          <w:sz w:val="22"/>
          <w:szCs w:val="22"/>
        </w:rPr>
        <w:t>B     (A)                       E (2, w/main riff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She talks to angels, says they call her out by her nam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/ E (w/Main Riff) - - - / - - - - /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(w/Main Riff):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he keeps a lock of hair in her pocket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he wears a cross around her neck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es the hair is from a little boy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And the cross is from someone she has not met  not yet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</w:t>
      </w:r>
      <w:r>
        <w:rPr>
          <w:rFonts w:cs="Courier" w:ascii="Courier" w:hAnsi="Courier"/>
          <w:b/>
          <w:sz w:val="22"/>
          <w:szCs w:val="22"/>
        </w:rPr>
        <w:t>B   (A)               E (2, w/main riff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he says she talks to angels, says they all know her nam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</w:t>
      </w:r>
      <w:r>
        <w:rPr>
          <w:rFonts w:cs="Courier" w:ascii="Courier" w:hAnsi="Courier"/>
          <w:b/>
          <w:sz w:val="22"/>
          <w:szCs w:val="22"/>
        </w:rPr>
        <w:t>B     (A)                       E (2, w/main riff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he talks to angels, says they call her out by her nam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ridge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                  (E)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She don't know no lover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                  (E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one that i've ever see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                  (E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o her that ain't nothin'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A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ut to me   it means everything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erlude:</w:t>
      </w:r>
      <w:r>
        <w:rPr>
          <w:rFonts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>/ E (w/Main Riff) - - - / x8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(w/Main Riff):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he paints her eyes as black as night now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he pulls those shades down tight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eah she gives a smile when the pain come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pain's gonna make everything alright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Outro Chorus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   (A)               E (2, w/main riff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gels, they call her out by her nam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</w:t>
      </w:r>
      <w:r>
        <w:rPr>
          <w:rFonts w:cs="Courier" w:ascii="Courier" w:hAnsi="Courier"/>
          <w:b/>
          <w:sz w:val="22"/>
          <w:szCs w:val="22"/>
        </w:rPr>
        <w:t xml:space="preserve">B     (A)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She talks to angels, they call her out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B     (A)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</w:t>
      </w:r>
      <w:r>
        <w:rPr>
          <w:rFonts w:cs="Courier" w:ascii="Courier" w:hAnsi="Courier"/>
          <w:sz w:val="22"/>
          <w:szCs w:val="22"/>
        </w:rPr>
        <w:t xml:space="preserve">they call her out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B     (A)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</w:t>
      </w:r>
      <w:r>
        <w:rPr>
          <w:rFonts w:cs="Courier" w:ascii="Courier" w:hAnsi="Courier"/>
          <w:sz w:val="22"/>
          <w:szCs w:val="22"/>
        </w:rPr>
        <w:t xml:space="preserve">they call her out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 (w/main riff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y her nam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17:00Z</dcterms:created>
  <dc:creator>Rob Hampton</dc:creator>
  <dc:description/>
  <cp:keywords/>
  <dc:language>en-US</dc:language>
  <cp:lastModifiedBy>Rob Hampton</cp:lastModifiedBy>
  <dcterms:modified xsi:type="dcterms:W3CDTF">2020-09-15T22:43:00Z</dcterms:modified>
  <cp:revision>2</cp:revision>
  <dc:subject/>
  <dc:title/>
</cp:coreProperties>
</file>